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t>Komentář</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9. března 2016</w:t>
      </w:r>
    </w:p>
    <w:p>
      <w:pPr>
        <w:pStyle w:val="Normal"/>
        <w:rPr>
          <w:b/>
          <w:b/>
          <w:sz w:val="28"/>
          <w:szCs w:val="28"/>
        </w:rPr>
      </w:pPr>
      <w:r>
        <w:rPr>
          <w:b/>
          <w:sz w:val="28"/>
          <w:szCs w:val="28"/>
        </w:rPr>
        <w:t>Jakou formu bude mít podpora evropské ekonomiky ze strany ECB?</w:t>
      </w:r>
    </w:p>
    <w:p>
      <w:pPr>
        <w:pStyle w:val="Normal"/>
        <w:rPr/>
      </w:pPr>
      <w:r>
        <w:rPr>
          <w:b/>
          <w:sz w:val="28"/>
          <w:szCs w:val="28"/>
        </w:rPr>
        <w:t>Přinese zítřejší zasedání razantnější opatření a naplní se očekávání investorů?</w:t>
      </w:r>
    </w:p>
    <w:p>
      <w:pPr>
        <w:pStyle w:val="Normal"/>
        <w:rPr/>
      </w:pPr>
      <w:r>
        <w:rPr>
          <w:b/>
        </w:rPr>
        <w:t xml:space="preserve">Podle odborníků z </w:t>
      </w:r>
      <w:hyperlink r:id="rId2">
        <w:r>
          <w:rPr>
            <w:rStyle w:val="InternetLink"/>
            <w:b/>
          </w:rPr>
          <w:t>Fidelity International</w:t>
        </w:r>
      </w:hyperlink>
      <w:r>
        <w:rPr>
          <w:b/>
        </w:rPr>
        <w:t xml:space="preserve"> je velmi pravděpodobné, že Rada Evropské centrální banky (ECB) v čele s Mario Draghi zítra opravdu rozhodne o opatřeních na podporu evropské ekonomiky. Bude však podle nich důležité, jakou formu těchto opatření banka zvolí. </w:t>
      </w:r>
    </w:p>
    <w:p>
      <w:pPr>
        <w:pStyle w:val="Normal"/>
        <w:rPr/>
      </w:pPr>
      <w:r>
        <w:rPr/>
        <w:t xml:space="preserve">Podle </w:t>
      </w:r>
      <w:r>
        <w:rPr>
          <w:b/>
        </w:rPr>
        <w:t>Eugene Philalithise, portfolio manažera Fidelity fondu FF Global Multi Asset Income Fund</w:t>
      </w:r>
      <w:r>
        <w:rPr/>
        <w:t xml:space="preserve">, uvidíme pravděpodobně snížení základní úrokové sazby o 10 bps, tedy na úroveň -0,4% a podle něj zcela jistě ještě existuje potenciál pro další opatření. „Mohlo by se jednat o zavedení odstupňovaných záporných sazeb, à la Bank of Japan, nebo dokonce o posílení programu nákupů aktiv (nejpravděpodobněji v podobě zvýšení měsíčních nákupů a expanze portfolio “eligible” aktiv),“ říká Philalithis. „Protože evropské banky prodělaly těžký začátek roku 2016, měli bychom vidět i velkou obranu evropských bank. Očekávám, že Draghi poukáže na to, jak je většina systémových bank důležitá a jak nyní plní nebo překračují náročné kapitálové požadavky stanovené regulačními orgány,“ doplňuje Philalithis. </w:t>
      </w:r>
    </w:p>
    <w:p>
      <w:pPr>
        <w:pStyle w:val="Normal"/>
        <w:rPr/>
      </w:pPr>
      <w:r>
        <w:rPr>
          <w:b/>
        </w:rPr>
        <w:t>David Simner, Portfolio Manager pro European Investment Grade</w:t>
      </w:r>
      <w:r>
        <w:rPr/>
        <w:t xml:space="preserve"> ve Fidelity International, doplňuje: „Zatímco snížení depozitních sazeb o 10 bp je všeobecně bráno jako minimum, ohledně ostatních kroků a opatřeních existuje mnoho různých názorů. Protože cílem je mít na konci roku snížení o 25 bp, je možné, že budeme nyní svědky i většího snížení. Mezi další možnosti ECB patří i dočasné zrychlení měsíčního tempa kvalitativního uvolňování, což by mohlo přinést větší obavy z nedostatku dluhopisů v Evropě, ne-li podporu změn procentních limitů nebo odstranění výnosového stropu. A konečně, LTRO / TLTRO, tradičně nejoblíbenější nástroj ECB, by mohl dostat ránu díky negativní referenční sazbě.“  Podle Simmera, trh velmi netrpělivě očekává kroky banky. „Podle našeho názoru udělá Rada ECB nejlépe, pokud zabrání výprodeji, který následoval po jejím prosincovém zasedání,“ uzavírá Simmer.</w:t>
      </w:r>
    </w:p>
    <w:p>
      <w:pPr>
        <w:pStyle w:val="Normal"/>
        <w:rPr/>
      </w:pPr>
      <w:r>
        <w:rPr>
          <w:b/>
        </w:rPr>
        <w:t>Matt Siddle, portfolio manager Fidelity fondu FF European Growth Fund</w:t>
      </w:r>
      <w:r>
        <w:rPr/>
        <w:t xml:space="preserve">, vnímá tuto situaci jako příležitost k výhodným nákupům a změnám v investičním portfolio fondu, který je zaměřen na růst a který ve Fidelity spravuje. </w:t>
      </w:r>
    </w:p>
    <w:p>
      <w:pPr>
        <w:pStyle w:val="Normal"/>
        <w:rPr/>
      </w:pPr>
      <w:r>
        <w:rPr/>
        <w:t>„</w:t>
      </w:r>
      <w:r>
        <w:rPr/>
        <w:t xml:space="preserve">Trhy zcela jistě očekávají, že ECB v tomto týdnu zintenzivní svá monetární stimulační opatření ve snaze zmírnit obavy o ziskovost bank, zlepšení likvidity, opětovného nastartování růstu a přivedení inflaci blíže k cíli. Otázka však zůstává – jakou formu zvolí?,“ ptá se Matt Siddle.  „Pravděpodobně uvidíme snížení úrokové sazby z vkladů, a komentáře naznačují, že to bude kolem 10 bazických bodů, což pomůže měně se nadechnout, ale v blízké budoucnosti to zase zatíží ziskovost bank v důsledku tlaku na marže. Možná také uvidíme expanzi (možná o 10bn euro) a prodloužení nákupu aktiv programu,“ doplňuje Siddle. </w:t>
      </w:r>
    </w:p>
    <w:p>
      <w:pPr>
        <w:pStyle w:val="Normal"/>
        <w:rPr/>
      </w:pPr>
      <w:r>
        <w:rPr/>
        <w:t>Zatímco parametry kolem těchto opatření zůstávají nejasné, investoři už začínají z této akce těžit, jak ukazuje nedávné zlepšení na burzách, finančních spreadů a likviditě. Podle Siddla z Fidelity International to znamená, že Mario Draghi by mohl přistoupit k vice kreativnímu opatření, aby překvapil trh a poskytl podporu potřebnou pro zlepšení růstu a likvidity, i když to vyžaduje těžké balancování a překlenutí rozdílných názorů mezi jestřáby, jako jsou Němci, a holubicemi v rámci ECB.</w:t>
      </w:r>
    </w:p>
    <w:p>
      <w:pPr>
        <w:pStyle w:val="Normal"/>
        <w:rPr/>
      </w:pPr>
      <w:r>
        <w:rPr/>
        <w:t xml:space="preserve">V sektoru financí došlo k výrazným změnám, co se týče ratingu jednotlivých akciových titulů bankovních domů. „Vzhledem k rostoucím obavám ohledně jejich likvidity došlo k plošnému snížení jejich ratingu. U slabších bank je toto snížení ratingu odůvodněno potenciálními problémy s kapitálem, ale snížení ratingu se týkalo i silnějších bank,“ vysvětluje Matt Siddle. „Využil jsem to jako příležitost přidat si do portfolia banky, které mají silné základy a jejich ocenění jsou atraktivní. Přidal jsem například pozice v DNB a Barclays, které mají velmi silné kapitálové pozice a likviditu a zároveň jejich ocenění byla sražena na extrémně nízkou úroveň,“ doplňuje Siddle. </w:t>
      </w:r>
    </w:p>
    <w:p>
      <w:pPr>
        <w:pStyle w:val="Normal"/>
        <w:rPr>
          <w:rFonts w:eastAsia="Arial"/>
        </w:rPr>
      </w:pPr>
      <w:r>
        <w:rPr>
          <w:rFonts w:eastAsia="Arial"/>
        </w:rPr>
        <w:t xml:space="preserve"> </w:t>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tel: +420 222 927 125</w:t>
      </w:r>
    </w:p>
    <w:p>
      <w:pPr>
        <w:pStyle w:val="Normal"/>
        <w:spacing w:lineRule="atLeast" w:line="240" w:before="0" w:after="0"/>
        <w:rPr/>
      </w:pPr>
      <w:r>
        <w:rPr/>
        <w:t>fax: +420 234 648 666</w:t>
      </w:r>
    </w:p>
    <w:p>
      <w:pPr>
        <w:pStyle w:val="Normal"/>
        <w:spacing w:lineRule="atLeast" w:line="240" w:before="0" w:after="0"/>
        <w:rPr/>
      </w:pPr>
      <w:r>
        <w:rPr/>
        <w:t>gsm: + 420 731 613 669</w:t>
      </w:r>
    </w:p>
    <w:p>
      <w:pPr>
        <w:pStyle w:val="Normal"/>
        <w:spacing w:lineRule="atLeast" w:line="240" w:before="0" w:after="0"/>
        <w:rPr/>
      </w:pPr>
      <w:hyperlink r:id="rId3">
        <w:r>
          <w:rPr>
            <w:rStyle w:val="InternetLink"/>
            <w:color w:val="990033"/>
          </w:rPr>
          <w:t>www.crestcom.cz</w:t>
        </w:r>
      </w:hyperlink>
    </w:p>
    <w:p>
      <w:pPr>
        <w:pStyle w:val="Normal"/>
        <w:spacing w:lineRule="atLeast" w:line="240" w:before="0" w:after="0"/>
        <w:rPr/>
      </w:pPr>
      <w:r>
        <w:rPr>
          <w:color w:val="000000"/>
        </w:rPr>
        <w:t xml:space="preserve">e-mail: </w:t>
      </w:r>
      <w:hyperlink r:id="rId4">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 Kongu, Tokyu, Singapuru, Soulu, Delhi, Mumbai a v Sydney. V současné době administruje aktiva ve výši 87 mld USD (assets under administration) a globálně pro klienty na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sz w:val="18"/>
          <w:szCs w:val="18"/>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sectPr>
      <w:headerReference w:type="default" r:id="rId5"/>
      <w:headerReference w:type="first" r:id="rId6"/>
      <w:footerReference w:type="default" r:id="rId7"/>
      <w:footerReference w:type="first" r:id="rId8"/>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b/>
      <w:i w:val="false"/>
      <w:w w:val="100"/>
      <w:sz w:val="20"/>
      <w:szCs w:val="20"/>
    </w:rPr>
  </w:style>
  <w:style w:type="character" w:styleId="WW8Num33z0">
    <w:name w:val="WW8Num33z0"/>
    <w:qFormat/>
    <w:rPr>
      <w:b/>
      <w:i w:val="false"/>
      <w:color w:val="FF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delity.cz/" TargetMode="External"/><Relationship Id="rId3" Type="http://schemas.openxmlformats.org/officeDocument/2006/relationships/hyperlink" Target="blocked::http://www.crestcom.cz%0Ahttp://www.crestcom.cz/" TargetMode="External"/><Relationship Id="rId4" Type="http://schemas.openxmlformats.org/officeDocument/2006/relationships/hyperlink" Target="mailto:marcela.stefcova@crestco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32:00Z</dcterms:created>
  <dc:creator>Martina Lambert</dc:creator>
  <dc:description/>
  <cp:keywords/>
  <dc:language>en-US</dc:language>
  <cp:lastModifiedBy>Pavla Linhartová</cp:lastModifiedBy>
  <cp:lastPrinted>2016-03-09T14:38:00Z</cp:lastPrinted>
  <dcterms:modified xsi:type="dcterms:W3CDTF">2016-03-09T13:51:00Z</dcterms:modified>
  <cp:revision>4</cp:revision>
  <dc:subject/>
  <dc:title>Dokument</dc:title>
</cp:coreProperties>
</file>